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a Skupštine društva "Šandroprom" d.o.o. održan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na 28. prosinca 2022. godine, sa početkom u 9,00 sati u prostorijama vijećnice Općine Šandrovac, Bjelovarska 6, 43227 Šandrova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isutni: DARIO HALAUŠ, struč.spec.ing.agr. općinski načelnik Općine Šandrovac kao jedini član Skupštine Šandroprom d.o.o. Šandrovac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apisničar: Paukovac Sanel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EVNI RED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ošenje Odluke o razrješenju Sanele Paukovac na mjesto direktora Šandroprom d.o.o. Šandrovac 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Donošenje Odluke o imenovanju Danijela Bedeković za </w:t>
      </w:r>
      <w:r>
        <w:rPr>
          <w:rFonts w:cs="Times New Roman" w:ascii="Times New Roman" w:hAnsi="Times New Roman"/>
          <w:sz w:val="28"/>
          <w:szCs w:val="28"/>
          <w:lang w:val="en-US"/>
        </w:rPr>
        <w:t>direktora Šandroprom d.o.o. Šandrovac 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edsjednik Skupštine Šandroprom  d.o.o., Dario Halauš, pozdravio je prisutne, otvorio dnevni red, te ga dao na glasovanje. Dnevni red je jednoglasno usvojen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čka 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114948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Na temelju članka 423. Zakona o trgovačkim društvima (»Narodne novine«, br. 111/93, 34/99, 121/99, 52/00 – Odluka USRH, 118/03, 107/07, 146/08, 137/09, 125/11, 111/12, 68/13, </w:t>
      </w:r>
      <w:r>
        <w:rPr>
          <w:rFonts w:cs="Times New Roman" w:ascii="Times New Roman" w:hAnsi="Times New Roman"/>
          <w:sz w:val="28"/>
          <w:szCs w:val="28"/>
        </w:rPr>
        <w:t>110/15, 40/19, 34/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članka 12. Izjave o osnivanju  društva sa ograničenom odgovornosti Šandroprom d.o.o. Šandrovac, Glavna skupština društva "Šandroprom" d.o.o.  održana </w:t>
      </w:r>
      <w:r>
        <w:rPr>
          <w:rFonts w:cs="Times New Roman" w:ascii="Times New Roman" w:hAnsi="Times New Roman"/>
          <w:sz w:val="28"/>
          <w:szCs w:val="28"/>
        </w:rPr>
        <w:t>28. prosinca 2022. donosi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Odluku 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zrješenju Sanele Paukovac na mjestu direktora Šandroprom d.o.o. Šandrovac sa danom 02.01.2023. godine. </w:t>
      </w:r>
    </w:p>
    <w:p>
      <w:pPr>
        <w:pStyle w:val="Yiv8683421897defaul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Točka 1. dana je na glasovanje i jednoglasno je usvojena Odluka </w:t>
      </w:r>
      <w:r>
        <w:rPr>
          <w:color w:val="000000"/>
          <w:sz w:val="28"/>
          <w:szCs w:val="28"/>
          <w:lang w:val="en-US"/>
        </w:rPr>
        <w:t>o razrješenju</w:t>
      </w:r>
      <w:bookmarkStart w:id="1" w:name="_Hlk123107016"/>
      <w:r>
        <w:rPr>
          <w:color w:val="000000"/>
          <w:sz w:val="28"/>
          <w:szCs w:val="28"/>
          <w:lang w:val="en-US"/>
        </w:rPr>
        <w:t xml:space="preserve"> Sanele Paukovac </w:t>
      </w:r>
      <w:bookmarkEnd w:id="1"/>
      <w:r>
        <w:rPr>
          <w:color w:val="000000"/>
          <w:sz w:val="28"/>
          <w:szCs w:val="28"/>
          <w:lang w:val="en-US"/>
        </w:rPr>
        <w:t>na mjesto direktora Šandroprom d.o.o. Šandrovac </w:t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S-5-1/2022 od 28.12.2022.</w:t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bookmarkStart w:id="2" w:name="_Hlk91149483"/>
      <w:bookmarkEnd w:id="2"/>
      <w:r>
        <w:rPr>
          <w:b/>
          <w:sz w:val="28"/>
          <w:szCs w:val="28"/>
        </w:rPr>
        <w:t>Točka 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 temelju članka 423. stavka 2. Zakona o trgovačkim društvima (»Narodne novine«, br. 111/93, 34/99, 121/99, 52/00 – Odluka USRH, 118/03, 107/07, 146/08, 137/09, 125/11, 111/12, 68/13, </w:t>
      </w:r>
      <w:r>
        <w:rPr>
          <w:rFonts w:cs="Times New Roman" w:ascii="Times New Roman" w:hAnsi="Times New Roman"/>
          <w:sz w:val="28"/>
          <w:szCs w:val="28"/>
        </w:rPr>
        <w:t>110/15, 40/19, 34/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članka 12. Izjave o osnivanju  društva sa ograničenom odgovornosti Šandroprom d.o.o. Šandrovac, Glavna skupština društva "Šandroprom" d.o.o.  održana </w:t>
      </w:r>
      <w:r>
        <w:rPr>
          <w:rFonts w:cs="Times New Roman" w:ascii="Times New Roman" w:hAnsi="Times New Roman"/>
          <w:sz w:val="28"/>
          <w:szCs w:val="28"/>
        </w:rPr>
        <w:t>28. prosinca 2022. donosi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dluku o imenovanju </w:t>
      </w:r>
      <w:r>
        <w:rPr>
          <w:rFonts w:cs="Times New Roman" w:ascii="Times New Roman" w:hAnsi="Times New Roman"/>
          <w:sz w:val="28"/>
          <w:szCs w:val="28"/>
          <w:lang w:val="en-US"/>
        </w:rPr>
        <w:t>Danijela Bedekovića za direktora Šandroprom d.o.o. Šandrovac. DANIJEL BEDEKOVIĆ, Ulica Vinogradska</w:t>
      </w:r>
      <w:r>
        <w:rPr>
          <w:rFonts w:cs="Times New Roman" w:ascii="Times New Roman" w:hAnsi="Times New Roman"/>
          <w:sz w:val="28"/>
          <w:szCs w:val="28"/>
        </w:rPr>
        <w:t xml:space="preserve"> 20, 43227 Šandrovac, OIB: 884102862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menuje se za direktora "Šandroprom" d.o.o. Šandrovac, </w:t>
      </w:r>
      <w:r>
        <w:rPr>
          <w:rFonts w:cs="Times New Roman" w:ascii="Times New Roman" w:hAnsi="Times New Roman"/>
          <w:sz w:val="28"/>
          <w:szCs w:val="28"/>
        </w:rPr>
        <w:t>koji Društvo zastupa samostalno i pojedinačno počevši 02.01.2023.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očka 2. dana je na glasovanje i jednoglasno je usvojena Odluk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 xml:space="preserve">imenovanju Danijela Bedeković za </w:t>
      </w:r>
      <w:r>
        <w:rPr>
          <w:rFonts w:cs="Times New Roman" w:ascii="Times New Roman" w:hAnsi="Times New Roman"/>
          <w:sz w:val="28"/>
          <w:szCs w:val="28"/>
          <w:lang w:val="en-US"/>
        </w:rPr>
        <w:t>direktora Šandroprom d.o.o. Šandrovac </w:t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S-5-2/2022 od 28.12.202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obzirom da je iscrpljen dnevni red,  Skupština društva Šandroprom d.o.o. Šandrovac završena je u 9,15 sati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Default"/>
        <w:spacing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-5/202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androvac, 28. prosinca 2022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sjednik Glavne skupštine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ćinski načelnik općine Šandrovac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io Halauš, struč.spec.ing.agr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Yiv8683421897default">
    <w:name w:val="yiv8683421897default"/>
    <w:basedOn w:val="Normal"/>
    <w:qFormat/>
    <w:pPr>
      <w:suppressAutoHyphens w:val="true"/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2:00Z</dcterms:created>
  <dc:creator>USER</dc:creator>
  <dc:description/>
  <dc:language>en-US</dc:language>
  <cp:lastModifiedBy>WinServer</cp:lastModifiedBy>
  <cp:lastPrinted>2022-12-28T14:51:00Z</cp:lastPrinted>
  <dcterms:modified xsi:type="dcterms:W3CDTF">2023-01-05T08:42:00Z</dcterms:modified>
  <cp:revision>2</cp:revision>
  <dc:subject/>
  <dc:title/>
</cp:coreProperties>
</file>